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</w:rPr>
        <w:t xml:space="preserve">2021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</w:rPr>
        <w:t>MEDICAL PHYS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3 July 2021 to 27 November 2021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/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Sharon Tang</cp:lastModifiedBy>
  <cp:lastPrinted>2005-06-27T15:28:00Z</cp:lastPrinted>
  <dcterms:modified xsi:type="dcterms:W3CDTF">2021-05-28T04:39:00Z</dcterms:modified>
  <cp:revision>13</cp:revision>
  <dc:subject/>
  <dc:title>HONG KONG COLLEGE OF RADIOLOGISTS</dc:title>
</cp:coreProperties>
</file>